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051"/>
        <w:gridCol w:w="720"/>
        <w:gridCol w:w="1800"/>
        <w:gridCol w:w="108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CPE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Embedded Systems</w:t>
            </w:r>
          </w:p>
        </w:tc>
        <w:tc>
          <w:tcPr>
            <w:tcW w:w="11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>CPE 406/ Embedded Systems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 +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انظمة المضمن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أساسي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 المضمنة واستخداماتها ويناءها وطرق تطوير وتحسين عمل الاجزاء المادية والبرمجية للانظمة المضمن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ru-RU" w:bidi="ar-A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الانظمة المضمن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ل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ضمن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ط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من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ط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سري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 الطلبة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منز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وتقييمات شهرية  للمنهج الدراسي مع امتحان نهائي شامل لجميع مفردات المنهج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فردات الخاصة بالماد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وتزويدهم بآليات البحث عن المعلومات ضمن ما تتيحه المواقع العلمية في شبكة الانترن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حاسوب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70"/>
        <w:gridCol w:w="1794"/>
        <w:gridCol w:w="3516"/>
        <w:gridCol w:w="1170"/>
        <w:gridCol w:w="1260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</w:tr>
      <w:tr>
        <w:trPr>
          <w:trHeight w:val="907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نظرة عن الانظمة الممضمنة واستخداماتها واهميته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Embedded Systems Overview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بالتفصيل عن المكونات المادية للانظمة المضمنة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Embedded system hardware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بالتفصيل عن المكونات البرمجية للانظمة المضمنة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System software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الث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عن اهم الانظمة المضمنة المعقدة واستخداماتها  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Complex Embedded Systems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720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قدمة عامة عن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IC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Introduction to PIC trainer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120" w:after="0"/>
              <w:ind w:left="720" w:right="0" w:hanging="360"/>
              <w:jc w:val="both"/>
              <w:rPr>
                <w:spacing w:val="6"/>
              </w:rPr>
            </w:pPr>
            <w:r>
              <w:rPr>
                <w:spacing w:val="6"/>
              </w:rPr>
              <w:t>PIC Trainer Hardwar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120" w:after="0"/>
              <w:ind w:left="720" w:right="0" w:hanging="360"/>
              <w:jc w:val="both"/>
              <w:rPr>
                <w:spacing w:val="6"/>
              </w:rPr>
            </w:pPr>
            <w:r>
              <w:rPr>
                <w:spacing w:val="6"/>
              </w:rPr>
              <w:t>PIC Trainer Software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رض الارقام والسيطرة البسيطة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7 segment display &amp; simple control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ربة  في المختب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رير عن التجرب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بناء اشارة المرور وتوليد الاصوات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Traffic lights &amp; sound generator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ربة  في المختب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رير عن التجرب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العدادات البسيطة والبوابات المنطقية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Two digit counter &amp; logic gates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ربة  في المختب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رير عن التجرب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بعض انظمة الادخال والاخراج البسيطة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Display and keypad scanner &amp; LCD control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ربة  في المختب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رير عن التجرب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التوقيت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Interrupts &amp; timer keypad and display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ربة  في المختب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رير عن التجرب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التعامل مع الذاكرة وتحويل الاشارات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Pic EEPROM access, A-D conversion, &amp; D-A conversion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ربة  في المختب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رير عن التجرب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 تصميم الروبوت  وتجارب مختلفة في بيئة الروبوت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  <w:lang w:bidi="ar-IQ"/>
              </w:rPr>
            </w:pPr>
            <w:r>
              <w:rPr>
                <w:spacing w:val="6"/>
              </w:rPr>
              <w:t>ED-7275 Robot Structure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  في المختب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رير عن التجرب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75647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756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eter Marwedel, “Embedded System Design”, Springer, Second Edition 2011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im Wilmshurst, “Designing Embedded Systems with PIC Microcontrollers Principles and applications”, Second Edition 201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342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Arnold S. Berger, “Embedded Systems Design: An Introduction to Processes, Tools, and Techniques”, 2002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342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Frank Vahid and Tony Givargis, “Embedded System Design: A Unified Hardware/Software Approach”, 199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342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James K.Peckol, “Embedded system Design”, JohnWiley&amp;Sons, 2010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342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Elicia White, “Making Embedded Systems”,O’Reilly Series,SPD, 2011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342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Rajkamal, “Embedded Systems”, TMH, 200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342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Lyla B Das, “Embedded Systems-An Integrated Approach”, Pearson 2013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342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Timothy D. Green, “Embedded systems programming with the PIC16F877”, Second Edition 2008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342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Microchip Technology Inc. (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  <w:lang w:val="en-GB"/>
                                            </w:rPr>
                                            <w:t>www.microchip.com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342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The PIC-1 Trainer User Guide by Flight Electronics International Ltd. 2008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595.6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er Marwedel, “Embedded System Design”, Springer, Second Edition 2011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m Wilmshurst, “Designing Embedded Systems with PIC Microcontrollers Principles and applications”, Second Edition 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342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rnold S. Berger, “Embedded Systems Design: An Introduction to Processes, Tools, and Techniques”, 2002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342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rank Vahid and Tony Givargis, “Embedded System Design: A Unified Hardware/Software Approach”, 1999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342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James K.Peckol, “Embedded system Design”, JohnWiley&amp;Sons, 2010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342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Elicia White, “Making Embedded Systems”,O’Reilly Series,SPD, 2011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342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Rajkamal, “Embedded Systems”, TMH, 2009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342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Lyla B Das, “Embedded Systems-An Integrated Approach”, Pearson 2013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342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Timothy D. Green, “Embedded systems programming with the PIC16F877”, Second Edition 2008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342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icrochip Technology Inc.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GB"/>
                                      </w:rPr>
                                      <w:t>www.microchip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342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The PIC-1 Trainer User Guide by Flight Electronics International Ltd. 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icrochip.com/" TargetMode="External"/><Relationship Id="rId6" Type="http://schemas.openxmlformats.org/officeDocument/2006/relationships/hyperlink" Target="http://www.microchip.com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30:00Z</dcterms:created>
  <dc:creator>Lez</dc:creator>
  <dc:description/>
  <dc:language>en-US</dc:language>
  <cp:lastModifiedBy>Maher</cp:lastModifiedBy>
  <cp:lastPrinted>2016-04-24T21:10:00Z</cp:lastPrinted>
  <dcterms:modified xsi:type="dcterms:W3CDTF">2022-09-19T21:30:00Z</dcterms:modified>
  <cp:revision>2</cp:revision>
  <dc:subject/>
  <dc:title>وزارة التعليم العالي والبـحث العلمي</dc:title>
</cp:coreProperties>
</file>